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ołectwa Gminy Łyszkow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ind w:left="720" w:hanging="0"/>
        <w:rPr/>
      </w:pPr>
      <w:r>
        <w:rPr>
          <w:sz w:val="28"/>
        </w:rPr>
        <w:t>Sołectwo</w:t>
      </w:r>
      <w:r>
        <w:rPr>
          <w:b/>
          <w:bCs/>
          <w:sz w:val="28"/>
        </w:rPr>
        <w:t xml:space="preserve"> </w:t>
      </w:r>
      <w:r>
        <w:rPr>
          <w:sz w:val="28"/>
        </w:rPr>
        <w:t>Bobiecko;  99-420 Łyszkowice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rPr/>
      </w:pPr>
      <w:r>
        <w:rPr>
          <w:sz w:val="28"/>
        </w:rPr>
        <w:t xml:space="preserve">          </w:t>
      </w:r>
      <w:r>
        <w:rPr/>
        <w:t xml:space="preserve">sołtys Monika Gawrońska                            </w:t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Sołectwo  Bobrowa;  99-420 Łyszkowice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 xml:space="preserve">sołtys Kazimierz Maszkowski  </w:t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Sołectwo Czatolin ;  99-420 Łyszkowice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>sołtys Henryka Murawska</w:t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Sołectwo Nowe Grudze ;  99-420 Łyszkowice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>sołtys Anna Gajda</w:t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Sołectwo Stare Grudze;  99-420 Łyszkowice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 xml:space="preserve">sołtys Andrzej Marat </w:t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Sołectwo Gzinka ;  99-420 Łyszkowice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 xml:space="preserve">sołtys Henryk Gąsecki          </w:t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Sołectwo Kalenice ;  99-420 Łyszkowice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 xml:space="preserve">sołtys Stanisław Lipiński </w:t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Sołectwo Kolonia Łyszkowice I</w:t>
        <w:tab/>
        <w:t>;  99-420 Łyszkowice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>sołtys Marianna Seliga</w:t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Sołectwo Kolonia Łyszkowice II</w:t>
        <w:tab/>
        <w:t>;  99-420 Łyszkowice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>sołtys Grzegorz Różycki</w:t>
        <w:tab/>
        <w:t xml:space="preserve">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 xml:space="preserve">Sołectwo Kuczków;  99-420 Łyszkowice 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>sołtys Jan Kazimierz Śnieguła</w:t>
        <w:tab/>
        <w:t xml:space="preserve">      </w:t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Sołectwo Łagów ;  99-420 Łyszkowice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>sołtys Waldemar Śnieguła</w:t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Sołectwo Łyszkowice ;  99-420 Łyszkowice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 xml:space="preserve">sołtys Piotr Klimkiewicz                          </w:t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Sołectwo Polesie, 99-418 Bełchów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>sołtys Ryszard Wieczorek</w:t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>
          <w:sz w:val="28"/>
        </w:rPr>
        <w:t>Sołectwo Stachlew , 99-418 Bełchów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>sołtys Maria Redek</w:t>
        <w:tab/>
        <w:t xml:space="preserve">      </w:t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Sołectwo Seligów ;  99-420 Łyszkowice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>sołtys Ewelina Działak</w:t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Sołectwo Seroki ;  99-420 Łyszkowice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 xml:space="preserve">sołtys Iwona Pawłowska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Sołectwo Wrzeczko ;  99-420 Łyszkowice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>sołtys Ryszard Szymajda</w:t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Sołectwo Uchań Górny ;  99-420 Łyszkowice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 xml:space="preserve">sołtys Lech Szymański                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</w:t>
      </w:r>
      <w:r>
        <w:rPr>
          <w:sz w:val="28"/>
        </w:rPr>
        <w:t>Sołectwo Uchań Dolny ;  99-420 Łyszkowice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b/>
          <w:b/>
        </w:rPr>
      </w:pPr>
      <w:r>
        <w:rPr/>
        <w:t xml:space="preserve">sołtys Tadeusz Kocemba           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</w:t>
      </w:r>
      <w:r>
        <w:rPr>
          <w:sz w:val="28"/>
        </w:rPr>
        <w:t>Sołectwo Trzcianka ;  99-420 Łyszkowice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>sołtys Krystyna Reczulska</w:t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Sołectwo Zakulin ;  99-420 Łyszkowice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  <w:t>sołtys Krzysztof Foks</w:t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50" w:leader="none"/>
      </w:tabs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9:00Z</dcterms:created>
  <dc:creator>DembkoDanuta</dc:creator>
  <dc:description/>
  <cp:keywords/>
  <dc:language>en-US</dc:language>
  <cp:lastModifiedBy>DembkoDanuta</cp:lastModifiedBy>
  <dcterms:modified xsi:type="dcterms:W3CDTF">2015-08-10T13:01:00Z</dcterms:modified>
  <cp:revision>1</cp:revision>
  <dc:subject/>
  <dc:title/>
</cp:coreProperties>
</file>